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Prijedlog godišnjeg izvedbenog plana i programa za Povijest u 4. razredu srednje škole za školsku godinu 2020./202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4"/>
        </w:rPr>
      </w:pPr>
      <w:r>
        <w:rPr>
          <w:rFonts w:eastAsia="Arial"/>
          <w:b/>
          <w:bCs/>
          <w:sz w:val="28"/>
          <w:szCs w:val="24"/>
        </w:rPr>
        <w:t xml:space="preserve">     </w:t>
      </w:r>
      <w:r>
        <w:rPr>
          <w:b/>
          <w:bCs/>
          <w:sz w:val="28"/>
          <w:szCs w:val="24"/>
        </w:rPr>
        <w:t>NASTAVNI  PREDMET:    POVIJEST – HRVATSKA I SVIJET U 20.STOLJEĆ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4"/>
        </w:rPr>
      </w:pPr>
      <w:r>
        <w:rPr>
          <w:rFonts w:eastAsia="Arial"/>
          <w:b/>
          <w:bCs/>
          <w:sz w:val="28"/>
          <w:szCs w:val="24"/>
        </w:rPr>
        <w:t xml:space="preserve">     </w:t>
      </w:r>
      <w:r>
        <w:rPr>
          <w:b/>
          <w:bCs/>
          <w:sz w:val="28"/>
          <w:szCs w:val="24"/>
        </w:rPr>
        <w:t xml:space="preserve">BROJ  SATI:    96 SATI  (3  SATA  TJEDNO)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Arial"/>
          <w:b/>
          <w:b/>
          <w:bCs/>
          <w:sz w:val="28"/>
          <w:szCs w:val="24"/>
        </w:rPr>
      </w:pPr>
      <w:r>
        <w:rPr>
          <w:rFonts w:eastAsia="Arial"/>
          <w:b/>
          <w:bCs/>
          <w:sz w:val="28"/>
          <w:szCs w:val="24"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/>
          <w:b/>
          <w:bCs/>
          <w:sz w:val="28"/>
          <w:szCs w:val="24"/>
        </w:rPr>
        <w:t xml:space="preserve">     </w:t>
      </w:r>
      <w:r>
        <w:rPr>
          <w:sz w:val="28"/>
          <w:szCs w:val="24"/>
        </w:rPr>
        <w:t>CILJ  (SVRHA)  UČENJA  PREDMETA: MATERIJALNI CILJEVI: Učenici će usvojiti složene činjenice iz hrvatske i svjetske povijesti 20. stoljeća, s naglaskom na teške godine imperijalizma, neokolonijalizma i svjetskih ratova te položaj Hrvatske u tim razdobljima. Posebno pratiti proces osamostaljivanja Hrvatske u 20.st i njezin današnji položaj u svijetu. Također detaljnije upoznati učenike sa zavičajnom poviješću. Sistematizacijom dovesti učenike do kraja srednjeg školovanja i pripremiti ih za polaganje prijemnih ispita na fakultetu. FUNKCIONALNI CILJEVI: Vježbati snalaženje na zemljovidima, logičko zaključivanje i druge misaone operacije. ODGOJNI I ESTETSKI CILJEVI: Učiti se pravednosti, istinitosti, domoljublju, toleranciji i čuvanju i valoriziranju svoje i tuđe kulturnopovijesne baštine i pacifizmu. Osuđivati svaki oblik netrpeljivosti i režime koji to podupiru (npr. fašizam, nacizam i komunizam ).  Pomoći učenicima da steknu ljubav prema znanju i pravedan stav pri ocjenjivanju, koje bi trebalo biti poticajno i mjerilo rada učenika.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Prijedlog godišnjeg izvedbenog plana i programa za Povijest u 4. razredu srednje škole za školsku godinu 2020./20121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VEDBENI PROGRAM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iv programa: Hrvatska i svijet u 20.st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išnji broj sati: 96 sati ( 3 sata tjed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ERATIVNI PROGRA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251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77"/>
        <w:gridCol w:w="3392"/>
        <w:gridCol w:w="2409"/>
        <w:gridCol w:w="2562"/>
        <w:gridCol w:w="2562"/>
        <w:gridCol w:w="4478"/>
        <w:gridCol w:w="1473"/>
        <w:gridCol w:w="1472"/>
        <w:gridCol w:w="1472"/>
        <w:gridCol w:w="1479"/>
      </w:tblGrid>
      <w:tr>
        <w:trPr/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nastavne cjeline 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 nastavnog sata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ni ishod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relacija – veze s drugim nastavnim predmetima 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tjedna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avljanje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i 2. 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HRVATSKA I SVIJET NA POČETKU 20.STOLJEĆA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>. , 2.  Europa i svijet uoči Prvoga svjetskog rata  (2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brad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tumači uzroke i posljedice nacionalnih pokreta, ideologija i ratova u svijetu, kao i u hrvatskim zemljama do početka 20. stoljeć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, 12 sat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,4. . Tehnika, znanost, film i šport početkom 20.s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vrednuje razvoj tehnologije i izume koji su promijenili život čovjeka u 20. i 21. stoljeć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,6.   Hrvatsko pitanje u predaneksijskom razdoblju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tumači uzroke i posljedice nacionalnih pokreta, ideologija i ratova u svijetu, kao i u hrvatskim zemljama do početka 20. stoljeć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,8. Političke i gospodarske prilike u hrvatskim zemljama uoči Prvoga svjetskog rata. (2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tumači uzroke i posljedice nacionalnih pokreta, ideologija i ratova u svijetu, kao i u hrvatskim zemljama do početka 20. stoljeća</w:t>
            </w:r>
          </w:p>
          <w:p>
            <w:pPr>
              <w:pStyle w:val="Normal"/>
              <w:ind w:left="-56" w:hanging="0"/>
              <w:rPr/>
            </w:pPr>
            <w:r>
              <w:rPr/>
              <w:t>Učenik preispituje različite oblike i etape gospodarskog razvoja 20. i 21. stoljeća u Hrvatskoj, Europi i svijetu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. Politika i gospodarstvo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HRVATSKA I SVIJET U VRIJEME PRVOGA SVJETSKOG RATA ( 1914. – 1918. 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, 10.  Prvi svjetski rat – uzroci i povod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objašnjava uzroke, povod i početak  Prvog svjetskog rata, objašnjava položaj sukobljenih zemalja i situaciju na bojištima, način ratova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, 12. Hrvati u Prvom svjetskom ratu – u vojsci i na bojištima (2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objašnjava položaj Hrvata u austro-ugarskoj vojsci i situaciju na bojišt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, 14. Tijek Prvoga svjetskog rata 1915.-1918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objašnjava način ratovanja, situaciju u pojedinim sukobljenim zemljama (carska Rusija, ulazak SAD u ra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, 12 sat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Provjera znanja- svijet u Prvome svjetskom rat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pz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Zadacima objektivnog tipa pismeno provjeriti znanje uče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, 17.  Hrvatska u vrijeme Prvoga svjetskog rata – političke ideje i nosioci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objašnjava položaj Hrvatske u ratu, političke ideje, nosioce i akcije; objašnjava utjecaj europskih i svjetskih događaja na situaciju u Hrvatskoj (pobuna mornara u Boki kotorskoj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Pisana provjera znanja - Hrvatska i svijet na početku 20.st. i u Prvome svjetskom ratu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pz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Zadacima objektivnog tipa pismeno provjeriti znanje učenik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HRVATSKA I SVIJET IZMEĐU DVAJU SVJETSKIH RATOVA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) RAZDOBLJE DO VELIKE GOSPODARSKE KRIZE ( 1918. – 1929. 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 RAZDOBLJE VELIKE GOSPODARSKE KRIZE I NAKON NJE ( 1929. – 1939. 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 ) RAZDOBLJE DO VELIKE GOSPODARSKE KRIZE ( 1918. – 1929. 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, 20.  Hrvatska u sastavu Države Slovenaca, Hrvata i Srb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objašnjava  političke stavove i programe o položaju Hrvatske u vrijeme raspada Austro-Ugarske te  objašnjava okolnosti i glavna obilježja nastanka Države Slovenaca, Hrvata i Sr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, 22.  Uključivanje Hrvatske u Kraljevstvo Srba, Hrvata i Slovena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 xml:space="preserve">Učenik objašnjava političke ideje političara i njihov odnos prema stvaranju  jugoslavenske držav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, 24. Ponavljanje – Hrvatska u Državi SHS i Kraljevstvu SHS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p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objašnjava i uspoređuje položaj Hrvatske u Državi SHS i Kraljevstvu SHS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i, 12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, 26.  Promijenjeni odnosi u Europi i svijetu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 xml:space="preserve">Učenik objašnjava stanje u Europi nakon Versajske konferencije te gospodarsku i političku situaciju nakon rata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Provjera znanja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pz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Zadacima objektivnog tipa pismeno provjeriti znanje učenik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, 29.  Početni izrazi nezadovoljstva Hrvata u Kraljevstvu Srba, Hrvata i Slovenaca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 xml:space="preserve">Učenik objašnjava položaj Hrvatske u novonastaloj državi, gospodarsku situaciju te značaj Vidovdanskog ustava. Učenik objašnjava i pitanje granica novonastale države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, 31.  Djelovanje najjače hrvatske političke stranke– HPSS/HRSS/HSS do 1928.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objašnjava djelovanje hrv. stranaka , a posebice najjače- HPSS-njezin program, vođe, djelovanj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, 33.  Gospodarsko stanje u Hrvatskoj u međuratnom razdoblju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objašnjava gospodarstvo u Hrvatskoj u međuratnom razdoblju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, 35.  Hrvatska u Kraljevstvu SHS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p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kroz analizu zemljovid, izradu kronološke tablice/izradu plakata ponavlja grad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, 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, 37.  Zbivanja u Europi i svijetu- novi odnosi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objašnjava političku situaciju u pojedinim državama u međuratnom razdoblju, obilježja gospodarske situacije, pojavu novih političkih ideja i vođ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, 39.  Atentat u skupštini na S. Radića i režimsko nasilje u Kraljevini Jugoslaviji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objašnjava politički situaciju u Kraljevini SHS do i nakon atentata u skupštini, uvođenje diktature i posljedice na situaciju u Hrvatsko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, 41. Ponavljanje- Zbivanja u Hrvatskoj i svijetu između svjetskih ratova do velike gospodarske krize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p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kroz analizu zemljovid, izradu kronološke tablice/izradu plakata ponavlja gradivo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 Provjera znanja -- Zbivanja u Hrvatskoj i svijetu između svjetskih ratova do velike gospodarske krize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pz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Zadacima objektivnog tipa pismeno provjeriti znanje učenik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 ) RAZDOBLJE VELIKE GOSPODARSKE KRIZE I NAKON NJE ( 1929. – 1939. 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, 44. Europa i svijet u vrijeme velike gospodarske krize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objašnjava uzroke i posljedice vel. gospodarske krize, širenje po svijetu, programe oporavka te posebice  «New Deal».</w:t>
            </w:r>
          </w:p>
          <w:p>
            <w:pPr>
              <w:pStyle w:val="Normal"/>
              <w:ind w:left="-56" w:hanging="0"/>
              <w:rPr/>
            </w:pPr>
            <w:r>
              <w:rPr/>
              <w:t>Učenik preispituje različite oblike i etape gospodarskog razvoja 20. i 21. stoljeća u Hrvatskoj, Europi i svijetu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ječanj, 9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, 46.  Hrvati u vrijeme monarhističke diktature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objašnjava težak položaj Hrvatske u vrijeme diktature kralja Aleksandr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, 48.  Režimska nasilja i otpori Hrvata 1931. – 1934. Hrvati pod teretom centralizma i velikosrpske hegemonije (2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objašnjava režimska nasilja i otpor Hrvata, objašnjava  okolnosti nastanka i djelovanje  ustaškog pokre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, 50. </w:t>
            </w:r>
          </w:p>
          <w:p>
            <w:pPr>
              <w:pStyle w:val="Normal"/>
              <w:rPr/>
            </w:pPr>
            <w:r>
              <w:rPr/>
              <w:t>Međunarodne napetosti, suprotnosti i sukobi u svijet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čenik objašnjava zaoštravanje odnosa među velesilama i pojavu novih  ideologija- fašizma, nacizma i militarizma, totalitarizam u SSSR-u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., 52.  Banovina Hrvatska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objašnjava promjene u položaju Hrvatske s dolaskom Namjesništva na vlast te rješavanje hrvatskog pitanja kroz nastanak Banovine Hrvatsk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, 54. Znanost, film, radio, televizija i šport u međuratnom razdoblj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objašnjava  napredak znanosti i tehnologije, utjecaj istih na svakodnevicu, objašnjava ulogu sporta, umjetnosti u svakodnevnom životu te povezanost medija i politike u totalitarnim režim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jača, 12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, 56.  Hrvatska i svijet u međuratnom razdoblj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p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kroz analizu zemljovid, izradu kronološke tablice/izradu plakata ponavlja grad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 Pismena provjera znanja - Hrvatska i svijet u između dva svjetska ra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Pz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Zadacima objektivnog tipa pismeno provjeriti znanje uče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HRVATSKA I SVIJET U VRIJEME DRUGOGA SVJETSKOG RATA  (1939. – 1945.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, 59.  Drugi svjetski rat od napada na Poljsku do bitki prekretnica (2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objašnjava uzroke i povod Drugog svjetskog rata te tijek ratnih operacija do bitaka prekretnic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., 61. Nezavisna Država Hrvatska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 xml:space="preserve"> </w:t>
            </w:r>
            <w:r>
              <w:rPr/>
              <w:t xml:space="preserve">Učenik objašnjava  uzroke i okolnosti nastanka NDH, njezin teritorij, položaj prema Italiji i Njemačkoj, ustroj vlasti i vojske. Obilježja života u NDH – rasni zakoni i progoni Srba, Židova, Roma, antifašist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,63. Zbivanja u svijetu i stanje na bojištima do 1943. godine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 xml:space="preserve">Učenik objašnjava stanje na bojišnicama do sredine 1943. godine. Objašnjava diplomatsku aktivnost zaraćenih strana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,65. Jačanje i otpor antifašističke koalicije I. i II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objašnjava jačanje antifašističke koalicije, nakon bitaka prekretnica, diplomatsku aktivnost antifašističke koalici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, 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,67. Otpor antifašističke Hrvatske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objašnajva pojavu,, jačanje i širenje antifašističkog pokreta u Hrvatskoj i Jugoslaviji, objašnjava nastanak i obilježja nove jugoslavenske držav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, 69. Ratna zbivanja do 1945. i otpor antifašističke Hrvats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p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kroz analizu zemljovid, izradu kronološke tablice/izradu plakata ponavlja grad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.,71.  Hrvatska u sklopu jugoslavenske federacije i neposredno na kraju rata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 xml:space="preserve">Objasniti završetak Drugog svjetskog rata na teritoriju Jugoslavije – slom ustaške vlasti, četničkog pokreta i komunističko  preuzimanje vlasti 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,73. Pobjeda udruženih antifašističkih snag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objašnjava završne  ratne akcije i kapitulaciju fašističkih snaga , ljudske gubitke u ratu i holokaust tijekom r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, 75.  Hrvatska  i svijet u Drugome svjetskom rat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P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kroz analizu zemljovid, izradu kronološke tablice/izradu plakata ponavlja grad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. Pismena provjera znanja – Hrvatska i svijet u Drugome svjetskom ratu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Pz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Zadacima objektivnog tipa pismeno provjeriti znanje učenik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 PRILIKE U SVIJETU I HRVATSKOJ OD 1945. DO 1989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,78.  Svijet u doba „ hladnog rata“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objašnjava obilježja hladnoratovskih kriza u svijetu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anj, 12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, 80.  Hrvatska u okvirima sustava druge Jugoslavije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objašnjava  položaj Hrvatske u komunističkoj Jugoslaviji , posebno na primjeru odnosa komunista prema crkvi i na primjeru Deklaracije o nazivu i položaju jezika te Hrvatskog proljeć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., 82.  Tehnika, znanost, kultura i šport u svijetu i Hrvatskoj 1945.-1989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objašnjava promjene u znanosti i tehnici te njihov utjecaj na daljnji razvoj. Učenik objašnjava obilježja umjetnosti od poslijeratnog razdoblja do najnovijeg do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DOBA NAJNOVIJIH PROMJENA U SVIJETU I HRVATSKO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, 84. Raspadanje socijalističkih sustava u Europi i Jugoslaviji  I. i II.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 xml:space="preserve">Učenik objašnjava pad socijalizma u Europi, uzroke i posljedice 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.,86.  Nastanak samostalne i suverene Hrvatske – Domovinski rat 1. di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7. , 88.  Nastanak samostalne i suverene Hrvatske – Domovinski rat 2. di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 xml:space="preserve">Učenik objašnjava uzroke, tijek i najvažnije bitke Domovinskog  rata. </w:t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  <w:p>
            <w:pPr>
              <w:pStyle w:val="Normal"/>
              <w:ind w:left="-56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., 90.  Najveće bitke i oslobodilačke akcije u Domovinskom ratu. </w:t>
            </w:r>
          </w:p>
          <w:p>
            <w:pPr>
              <w:pStyle w:val="Normal"/>
              <w:rPr/>
            </w:pPr>
            <w:r>
              <w:rPr/>
              <w:t>91., 92. Mirna reintegracija i posljedice rata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 xml:space="preserve">Učenik objašnjava bitke i oslobodilačke akcije u Domovinskom ratu te proces mirne reintegracije. Učenik objašnjava posljedice rata – ljudske žrtve, ratne zločine, materijalne štete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, 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, 94.   Hrvatska u europskim integracijam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Učenik objašnjava procese  pridruživanja Hrvatske NATO-u i Europskoj uniji te objašnajva  položaj Hrvatske u svijetu dan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, Politika i gospodarstv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, 96. Zaključivanje ocjena na kraju drugoga obrazovnog razdoblja i nastavne godi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Analizirati uspjeh učenika, obrazložiti ocjene i unijeti ih u imenik, otkloniti nejasnoće i utvrditi znanje. Kratko analizirati uspjeh pojedinaca i razrednog odjela i zaključiti ocje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0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shodi  međupredmetnih te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 II. Hrvatska i svijet početkom 20.st i u Prvom svjetskom ratu</w:t>
      </w:r>
    </w:p>
    <w:p>
      <w:pPr>
        <w:pStyle w:val="Normal"/>
        <w:rPr/>
      </w:pPr>
      <w:r>
        <w:rPr/>
        <w:t>osr B.5.2.</w:t>
      </w:r>
    </w:p>
    <w:p>
      <w:pPr>
        <w:pStyle w:val="Normal"/>
        <w:rPr/>
      </w:pPr>
      <w:r>
        <w:rPr/>
        <w:t>Suradnički uči i radi u timu</w:t>
      </w:r>
    </w:p>
    <w:p>
      <w:pPr>
        <w:pStyle w:val="Normal"/>
        <w:rPr/>
      </w:pPr>
      <w:r>
        <w:rPr/>
        <w:t>osr B.5.3.</w:t>
      </w:r>
    </w:p>
    <w:p>
      <w:pPr>
        <w:pStyle w:val="Normal"/>
        <w:rPr/>
      </w:pPr>
      <w:r>
        <w:rPr/>
        <w:t>Preuzima odgovornost za svoje ponašanje</w:t>
      </w:r>
    </w:p>
    <w:p>
      <w:pPr>
        <w:pStyle w:val="Normal"/>
        <w:rPr/>
      </w:pPr>
      <w:r>
        <w:rPr/>
        <w:t>pod A.5.1.</w:t>
      </w:r>
    </w:p>
    <w:p>
      <w:pPr>
        <w:pStyle w:val="Normal"/>
        <w:rPr/>
      </w:pPr>
      <w:r>
        <w:rPr/>
        <w:t>Primjenjuje inovativna i kreativna rješenja.</w:t>
      </w:r>
    </w:p>
    <w:p>
      <w:pPr>
        <w:pStyle w:val="Normal"/>
        <w:rPr/>
      </w:pPr>
      <w:r>
        <w:rPr/>
        <w:t>uku A.4/5.4.</w:t>
      </w:r>
    </w:p>
    <w:p>
      <w:pPr>
        <w:pStyle w:val="Normal"/>
        <w:rPr/>
      </w:pPr>
      <w:r>
        <w:rPr/>
        <w:t>4. Kritičko mišljenje</w:t>
      </w:r>
    </w:p>
    <w:p>
      <w:pPr>
        <w:pStyle w:val="Normal"/>
        <w:rPr/>
      </w:pPr>
      <w:r>
        <w:rPr/>
        <w:t>Učenik samostalno kritički promišlja i vrednuje ideje.</w:t>
      </w:r>
    </w:p>
    <w:p>
      <w:pPr>
        <w:pStyle w:val="Normal"/>
        <w:rPr/>
      </w:pPr>
      <w:r>
        <w:rPr/>
        <w:t>ikt A.5.2.</w:t>
      </w:r>
    </w:p>
    <w:p>
      <w:pPr>
        <w:pStyle w:val="Normal"/>
        <w:rPr/>
      </w:pPr>
      <w:r>
        <w:rPr/>
        <w:t>Učenik se samostalno služi društvenim mrežama i računalnim oblacima za potrebe učenja i osobnoga razvo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Hrvatska i svijet u Prvome svjetskom ratu ( 1914-1918 )</w:t>
      </w:r>
    </w:p>
    <w:p>
      <w:pPr>
        <w:pStyle w:val="Normal"/>
        <w:rPr/>
      </w:pPr>
      <w:r>
        <w:rPr/>
        <w:t>Preuzima odgovornost za svoje ponašanje</w:t>
      </w:r>
    </w:p>
    <w:p>
      <w:pPr>
        <w:pStyle w:val="Normal"/>
        <w:rPr/>
      </w:pPr>
      <w:r>
        <w:rPr/>
        <w:t>pod A.5.1.</w:t>
      </w:r>
    </w:p>
    <w:p>
      <w:pPr>
        <w:pStyle w:val="Normal"/>
        <w:rPr/>
      </w:pPr>
      <w:r>
        <w:rPr/>
        <w:t>uku A.4/5.4.</w:t>
      </w:r>
    </w:p>
    <w:p>
      <w:pPr>
        <w:pStyle w:val="Normal"/>
        <w:rPr/>
      </w:pPr>
      <w:r>
        <w:rPr/>
        <w:t>4. Kritičko mišljenje</w:t>
      </w:r>
    </w:p>
    <w:p>
      <w:pPr>
        <w:pStyle w:val="Normal"/>
        <w:rPr/>
      </w:pPr>
      <w:r>
        <w:rPr/>
        <w:t>Učenik samostalno kritički promišlja i vrednuje ideje.</w:t>
      </w:r>
    </w:p>
    <w:p>
      <w:pPr>
        <w:pStyle w:val="Normal"/>
        <w:rPr/>
      </w:pPr>
      <w:r>
        <w:rPr/>
        <w:t>uku B.4/5.2.</w:t>
      </w:r>
    </w:p>
    <w:p>
      <w:pPr>
        <w:pStyle w:val="Normal"/>
        <w:rPr/>
      </w:pPr>
      <w:r>
        <w:rPr/>
        <w:t>uku B.4/5.4.</w:t>
      </w:r>
    </w:p>
    <w:p>
      <w:pPr>
        <w:pStyle w:val="Normal"/>
        <w:rPr/>
      </w:pPr>
      <w:r>
        <w:rPr/>
        <w:t>4. Samovrednovanje/ samoprocjena</w:t>
      </w:r>
    </w:p>
    <w:p>
      <w:pPr>
        <w:pStyle w:val="Normal"/>
        <w:rPr/>
      </w:pPr>
      <w:r>
        <w:rPr/>
        <w:t>Učenik samovrednuje proces učenja i svoje rezultate, procjenjuje ostvareni napredak te na temelju toga planira buduće učenje</w:t>
      </w:r>
    </w:p>
    <w:p>
      <w:pPr>
        <w:pStyle w:val="Normal"/>
        <w:rPr/>
      </w:pPr>
      <w:r>
        <w:rPr/>
        <w:t>odrA.4.1.Razlikuje osobni od kolektivnih identiteta te ima osjećaj pripadnosti čovječanst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Hrvatska i svijet između dvaju svjetskih ratova ( 1918-1939.)</w:t>
      </w:r>
    </w:p>
    <w:p>
      <w:pPr>
        <w:pStyle w:val="Normal"/>
        <w:rPr/>
      </w:pPr>
      <w:r>
        <w:rPr/>
        <w:t>1.Upravljanje informacijama</w:t>
      </w:r>
    </w:p>
    <w:p>
      <w:pPr>
        <w:pStyle w:val="Normal"/>
        <w:rPr/>
      </w:pPr>
      <w:r>
        <w:rPr/>
        <w:t>Učenik samostalno traži nove informacije iz različitih izvora, transformira ih u novo znanje i uspješno primjenjuje pri rješavanju problema.</w:t>
      </w:r>
    </w:p>
    <w:p>
      <w:pPr>
        <w:pStyle w:val="Normal"/>
        <w:rPr/>
      </w:pPr>
      <w:r>
        <w:rPr/>
        <w:t>uku A.4/5.2.</w:t>
      </w:r>
    </w:p>
    <w:p>
      <w:pPr>
        <w:pStyle w:val="Normal"/>
        <w:rPr/>
      </w:pPr>
      <w:r>
        <w:rPr/>
        <w:t>2. Primjena strategija učenja i rješavanje problema</w:t>
      </w:r>
    </w:p>
    <w:p>
      <w:pPr>
        <w:pStyle w:val="Normal"/>
        <w:rPr/>
      </w:pPr>
      <w:r>
        <w:rPr/>
        <w:t>Učenik se koristi različitim strategijama učenja i samostalno ih primjenjuje u ostvarivanju ciljeva učenja i rješavanju problema u svim područjima učenja</w:t>
      </w:r>
    </w:p>
    <w:p>
      <w:pPr>
        <w:pStyle w:val="Normal"/>
        <w:rPr/>
      </w:pPr>
      <w:r>
        <w:rPr/>
        <w:t>uku A.4/5.3.</w:t>
      </w:r>
    </w:p>
    <w:p>
      <w:pPr>
        <w:pStyle w:val="Normal"/>
        <w:rPr/>
      </w:pPr>
      <w:r>
        <w:rPr/>
        <w:t>3. Kreativno mišljenje</w:t>
      </w:r>
    </w:p>
    <w:p>
      <w:pPr>
        <w:pStyle w:val="Normal"/>
        <w:rPr/>
      </w:pPr>
      <w:r>
        <w:rPr/>
        <w:t>Učenik kreativno djeluje u različitim područjima učenja.</w:t>
      </w:r>
    </w:p>
    <w:p>
      <w:pPr>
        <w:pStyle w:val="Normal"/>
        <w:rPr/>
      </w:pPr>
      <w:r>
        <w:rPr/>
        <w:t>uku A.4/5.4.</w:t>
      </w:r>
    </w:p>
    <w:p>
      <w:pPr>
        <w:pStyle w:val="Normal"/>
        <w:rPr/>
      </w:pPr>
      <w:r>
        <w:rPr/>
        <w:t>4. Kritičko mišljenje</w:t>
      </w:r>
    </w:p>
    <w:p>
      <w:pPr>
        <w:pStyle w:val="Normal"/>
        <w:rPr/>
      </w:pPr>
      <w:r>
        <w:rPr/>
        <w:t>Učenik samostalno kritički promišlja i vrednuje ideje.</w:t>
      </w:r>
    </w:p>
    <w:p>
      <w:pPr>
        <w:pStyle w:val="Normal"/>
        <w:rPr/>
      </w:pPr>
      <w:r>
        <w:rPr/>
        <w:t>uku B.4/5.2.</w:t>
      </w:r>
    </w:p>
    <w:p>
      <w:pPr>
        <w:pStyle w:val="Normal"/>
        <w:rPr/>
      </w:pPr>
      <w:r>
        <w:rPr/>
        <w:t>2. Praćenje</w:t>
      </w:r>
    </w:p>
    <w:p>
      <w:pPr>
        <w:pStyle w:val="Normal"/>
        <w:rPr/>
      </w:pPr>
      <w:r>
        <w:rPr/>
        <w:t>Učenik prati učinkovitost učenja i svoje napredovanje tijekom učenja</w:t>
      </w:r>
    </w:p>
    <w:p>
      <w:pPr>
        <w:pStyle w:val="Normal"/>
        <w:rPr/>
      </w:pPr>
      <w:r>
        <w:rPr/>
        <w:t>uku B.4/5.4.</w:t>
      </w:r>
    </w:p>
    <w:p>
      <w:pPr>
        <w:pStyle w:val="Normal"/>
        <w:rPr/>
      </w:pPr>
      <w:r>
        <w:rPr/>
        <w:t>4. Samovrednovanje/ samoprocjena</w:t>
      </w:r>
    </w:p>
    <w:p>
      <w:pPr>
        <w:pStyle w:val="Normal"/>
        <w:rPr/>
      </w:pPr>
      <w:r>
        <w:rPr/>
        <w:t>Učenik samovrednuje proces učenja i svoje rezultate, procjenjuje ostvareni napredak te na temelju toga planira buduće učenje</w:t>
      </w:r>
    </w:p>
    <w:p>
      <w:pPr>
        <w:pStyle w:val="Normal"/>
        <w:rPr/>
      </w:pPr>
      <w:r>
        <w:rPr/>
        <w:t>gooA.4.2.Razumije ulogu institucija i organizacija u zaštiti ljudskih prava na europskoj i globalnoj raz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Hrvatska i svijet u Drugom svjetskom ratu (1939-1945 )</w:t>
      </w:r>
    </w:p>
    <w:p>
      <w:pPr>
        <w:pStyle w:val="Normal"/>
        <w:rPr/>
      </w:pPr>
      <w:r>
        <w:rPr/>
        <w:t>2. Praćenje</w:t>
      </w:r>
    </w:p>
    <w:p>
      <w:pPr>
        <w:pStyle w:val="Normal"/>
        <w:rPr/>
      </w:pPr>
      <w:r>
        <w:rPr/>
        <w:t>Učenik prati učinkovitost učenja i svoje napredovanje tijekom učenja</w:t>
      </w:r>
    </w:p>
    <w:p>
      <w:pPr>
        <w:pStyle w:val="Normal"/>
        <w:rPr/>
      </w:pPr>
      <w:r>
        <w:rPr/>
        <w:t>uku B.4/5.4.</w:t>
      </w:r>
    </w:p>
    <w:p>
      <w:pPr>
        <w:pStyle w:val="Normal"/>
        <w:rPr/>
      </w:pPr>
      <w:r>
        <w:rPr/>
        <w:t>4. Samovrednovanje/ samoprocjena</w:t>
      </w:r>
    </w:p>
    <w:p>
      <w:pPr>
        <w:pStyle w:val="Normal"/>
        <w:rPr/>
      </w:pPr>
      <w:r>
        <w:rPr/>
        <w:t>Učenik samovrednuje proces učenja i svoje rezultate, procjenjuje ostvareni napredak te na temelju toga planira buduće učenje</w:t>
      </w:r>
    </w:p>
    <w:p>
      <w:pPr>
        <w:pStyle w:val="Normal"/>
        <w:rPr/>
      </w:pPr>
      <w:r>
        <w:rPr/>
        <w:t>ikt A.5.2.</w:t>
      </w:r>
    </w:p>
    <w:p>
      <w:pPr>
        <w:pStyle w:val="Normal"/>
        <w:rPr/>
      </w:pPr>
      <w:r>
        <w:rPr/>
        <w:t>Učenik se samostalno služi društvenim mrežama i računalnim oblacima za potrebe učenja i osobnoga razv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t C.4.4učenik samostalno odgovorno upravlja prikupljenim informacijama</w:t>
      </w:r>
    </w:p>
    <w:p>
      <w:pPr>
        <w:pStyle w:val="Normal"/>
        <w:rPr/>
      </w:pPr>
      <w:r>
        <w:rPr/>
        <w:t>gooA.4.1.aktivno sudjeluje u zaštiti ljudskih 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Svijet i Hrvatska od kraja Drugog svjetskog rata do kraja Hladnog rata ( 1945-1989 )</w:t>
      </w:r>
    </w:p>
    <w:p>
      <w:pPr>
        <w:pStyle w:val="Normal"/>
        <w:rPr/>
      </w:pPr>
      <w:r>
        <w:rPr/>
        <w:t xml:space="preserve"> </w:t>
      </w:r>
      <w:r>
        <w:rPr/>
        <w:t>goo A.5.2.</w:t>
      </w:r>
    </w:p>
    <w:p>
      <w:pPr>
        <w:pStyle w:val="Normal"/>
        <w:rPr/>
      </w:pPr>
      <w:r>
        <w:rPr/>
        <w:t>Promiče ulogu institucija i organizacija u zaštiti ljudskih prava.</w:t>
      </w:r>
    </w:p>
    <w:p>
      <w:pPr>
        <w:pStyle w:val="Normal"/>
        <w:rPr/>
      </w:pPr>
      <w:r>
        <w:rPr/>
        <w:t>osr B.5.2.</w:t>
      </w:r>
    </w:p>
    <w:p>
      <w:pPr>
        <w:pStyle w:val="Normal"/>
        <w:rPr/>
      </w:pPr>
      <w:r>
        <w:rPr/>
        <w:t>Suradnički uči i radi u timu</w:t>
      </w:r>
    </w:p>
    <w:p>
      <w:pPr>
        <w:pStyle w:val="Normal"/>
        <w:rPr/>
      </w:pPr>
      <w:r>
        <w:rPr/>
        <w:t>osr B.5.3.</w:t>
      </w:r>
    </w:p>
    <w:p>
      <w:pPr>
        <w:pStyle w:val="Normal"/>
        <w:rPr/>
      </w:pPr>
      <w:r>
        <w:rPr/>
        <w:t>Preuzima odgovornost za svoje ponašanje</w:t>
      </w:r>
    </w:p>
    <w:p>
      <w:pPr>
        <w:pStyle w:val="Normal"/>
        <w:rPr/>
      </w:pPr>
      <w:r>
        <w:rPr/>
        <w:t>pod A.5.1.</w:t>
      </w:r>
    </w:p>
    <w:p>
      <w:pPr>
        <w:pStyle w:val="Normal"/>
        <w:rPr/>
      </w:pPr>
      <w:r>
        <w:rPr/>
        <w:t>Primjenjuje inovativna i kreativna rješenja.</w:t>
      </w:r>
    </w:p>
    <w:p>
      <w:pPr>
        <w:pStyle w:val="Normal"/>
        <w:rPr/>
      </w:pPr>
      <w:r>
        <w:rPr/>
        <w:t>uku A.4/5.1.</w:t>
      </w:r>
    </w:p>
    <w:p>
      <w:pPr>
        <w:pStyle w:val="Normal"/>
        <w:rPr/>
      </w:pPr>
      <w:r>
        <w:rPr/>
        <w:t>1.Upravljanje informacijama</w:t>
      </w:r>
    </w:p>
    <w:p>
      <w:pPr>
        <w:pStyle w:val="Normal"/>
        <w:rPr/>
      </w:pPr>
      <w:r>
        <w:rPr/>
        <w:t>Učenik samostalno traži nove informacije iz različitih izvora, transformira ih u novo znanje i uspješno primjenjuje pri rješavanju problema.</w:t>
      </w:r>
    </w:p>
    <w:p>
      <w:pPr>
        <w:pStyle w:val="Normal"/>
        <w:rPr/>
      </w:pPr>
      <w:r>
        <w:rPr/>
        <w:t>uku A.4/5.2.</w:t>
      </w:r>
    </w:p>
    <w:p>
      <w:pPr>
        <w:pStyle w:val="Normal"/>
        <w:rPr/>
      </w:pPr>
      <w:r>
        <w:rPr/>
        <w:t>2. Primjena strategija učenja i rješavanje problema</w:t>
      </w:r>
    </w:p>
    <w:p>
      <w:pPr>
        <w:pStyle w:val="Normal"/>
        <w:rPr/>
      </w:pPr>
      <w:r>
        <w:rPr/>
        <w:t>Učenik se koristi različitim strategijama učenja i samostalno ih primjenjuje u ostvarivanju ciljeva učenja i rješavanju problema u svim područjima uče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Razdoblje najnovijih promjena u Hrvatskoj i svijetu</w:t>
      </w:r>
    </w:p>
    <w:p>
      <w:pPr>
        <w:pStyle w:val="Normal"/>
        <w:rPr/>
      </w:pPr>
      <w:r>
        <w:rPr/>
        <w:t>2. Primjena strategija učenja i rješavanje problema</w:t>
      </w:r>
    </w:p>
    <w:p>
      <w:pPr>
        <w:pStyle w:val="Normal"/>
        <w:rPr/>
      </w:pPr>
      <w:r>
        <w:rPr/>
        <w:t>Učenik se koristi različitim strategijama učenja i samostalno ih primjenjuje u ostvarivanju ciljeva učenja i rješavanju problema u svim područjima učenja</w:t>
      </w:r>
    </w:p>
    <w:p>
      <w:pPr>
        <w:pStyle w:val="Normal"/>
        <w:rPr/>
      </w:pPr>
      <w:r>
        <w:rPr/>
        <w:t>uku A.4/5.3.</w:t>
      </w:r>
    </w:p>
    <w:p>
      <w:pPr>
        <w:pStyle w:val="Normal"/>
        <w:rPr/>
      </w:pPr>
      <w:r>
        <w:rPr/>
        <w:t>3. Kreativno mišljenje</w:t>
      </w:r>
    </w:p>
    <w:p>
      <w:pPr>
        <w:pStyle w:val="Normal"/>
        <w:rPr/>
      </w:pPr>
      <w:r>
        <w:rPr/>
        <w:t>Učenik kreativno djeluje u različitim područjima učenja.</w:t>
      </w:r>
    </w:p>
    <w:p>
      <w:pPr>
        <w:pStyle w:val="Normal"/>
        <w:rPr/>
      </w:pPr>
      <w:r>
        <w:rPr/>
        <w:t>uku A.4/5.4.</w:t>
      </w:r>
    </w:p>
    <w:p>
      <w:pPr>
        <w:pStyle w:val="Normal"/>
        <w:rPr/>
      </w:pPr>
      <w:r>
        <w:rPr/>
        <w:t>4. Kritičko mišljenje</w:t>
      </w:r>
    </w:p>
    <w:p>
      <w:pPr>
        <w:pStyle w:val="Normal"/>
        <w:rPr/>
      </w:pPr>
      <w:r>
        <w:rPr/>
        <w:t>Učenik samostalno kritički promišlja i vrednuje ideje.</w:t>
      </w:r>
    </w:p>
    <w:p>
      <w:pPr>
        <w:pStyle w:val="Normal"/>
        <w:rPr/>
      </w:pPr>
      <w:r>
        <w:rPr/>
        <w:t>uku B.4/5.2.</w:t>
      </w:r>
    </w:p>
    <w:p>
      <w:pPr>
        <w:pStyle w:val="Normal"/>
        <w:rPr/>
      </w:pPr>
      <w:r>
        <w:rPr/>
        <w:t>2. Praćenje</w:t>
      </w:r>
    </w:p>
    <w:p>
      <w:pPr>
        <w:pStyle w:val="Normal"/>
        <w:rPr/>
      </w:pPr>
      <w:r>
        <w:rPr/>
        <w:t>Učenik prati učinkovitost učenja i svoje napredovanje tijekom učenja</w:t>
      </w:r>
    </w:p>
    <w:p>
      <w:pPr>
        <w:pStyle w:val="Normal"/>
        <w:rPr/>
      </w:pPr>
      <w:r>
        <w:rPr/>
        <w:t>uku B.4/5.4.</w:t>
      </w:r>
    </w:p>
    <w:p>
      <w:pPr>
        <w:pStyle w:val="Normal"/>
        <w:rPr/>
      </w:pPr>
      <w:r>
        <w:rPr/>
        <w:t>4. Samovrednovanje/ samoprocjena</w:t>
      </w:r>
    </w:p>
    <w:p>
      <w:pPr>
        <w:pStyle w:val="Normal"/>
        <w:rPr/>
      </w:pPr>
      <w:r>
        <w:rPr/>
        <w:t>Učenik samovrednuje proces učenja i svoje rezultate, procjenjuje ostvareni napredak te na temelju toga planira buduće učenje</w:t>
      </w:r>
    </w:p>
    <w:p>
      <w:pPr>
        <w:pStyle w:val="Normal"/>
        <w:rPr/>
      </w:pPr>
      <w:r>
        <w:rPr/>
        <w:t>ikt A.5.2.</w:t>
      </w:r>
    </w:p>
    <w:p>
      <w:pPr>
        <w:pStyle w:val="Normal"/>
        <w:rPr/>
      </w:pPr>
      <w:r>
        <w:rPr/>
        <w:t>Učenik se samostalno služi društvenim mrežama i računalnim oblacima za potrebe učenja i osobnoga razvoja</w:t>
      </w:r>
    </w:p>
    <w:p>
      <w:pPr>
        <w:pStyle w:val="Normal"/>
        <w:rPr/>
      </w:pPr>
      <w:r>
        <w:rPr/>
        <w:t>Odr.C.4.4.Opisuje utjecajrazličitih ekonomskih modela na dobrobit</w:t>
      </w:r>
    </w:p>
    <w:p>
      <w:pPr>
        <w:pStyle w:val="Normal"/>
        <w:rPr/>
      </w:pPr>
      <w:r>
        <w:rPr/>
        <w:t>Ment.isoc.zdravlje B.4.1.B razvija tolerantan odnos prema drugima</w:t>
      </w:r>
    </w:p>
    <w:p>
      <w:pPr>
        <w:pStyle w:val="Normal"/>
        <w:rPr/>
      </w:pPr>
      <w:r>
        <w:rPr/>
        <w:t>gooB.4.1.promiče pravila demokratske zajednice</w:t>
      </w:r>
    </w:p>
    <w:p>
      <w:pPr>
        <w:pStyle w:val="Normal"/>
        <w:rPr/>
      </w:pPr>
      <w:r>
        <w:rPr/>
        <w:t>gooB.4.3. razumije ustrojstvo vlasti u RH i E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1:00Z</dcterms:created>
  <dc:creator>danijela</dc:creator>
  <dc:description/>
  <cp:keywords/>
  <dc:language>en-US</dc:language>
  <cp:lastModifiedBy>Karolina Ujaković</cp:lastModifiedBy>
  <dcterms:modified xsi:type="dcterms:W3CDTF">2020-10-01T09:46:00Z</dcterms:modified>
  <cp:revision>3</cp:revision>
  <dc:subject/>
  <dc:title>Red</dc:title>
</cp:coreProperties>
</file>